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  <w:tab w:val="left" w:pos="4253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  <w:lang w:val="en-US" w:eastAsia="en-US"/>
        </w:rPr>
        <w:drawing>
          <wp:inline distT="0" distB="0" distL="0" distR="0">
            <wp:extent cx="52514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  <w:szCs w:val="16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44450</wp:posOffset>
                </wp:positionV>
                <wp:extent cx="6527800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002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ЕРЕГОВ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pt;height:78.9pt;mso-wrap-distance-left:9.05pt;mso-wrap-distance-right:9.05pt;mso-wrap-distance-top:0pt;mso-wrap-distance-bottom:0pt;margin-top:3.5pt;mso-position-vertical-relative:text;margin-left:-18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АДМИНИСТРАЦИЯ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ЕРЕГОВ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2977" w:leader="none"/>
                        </w:tabs>
                        <w:jc w:val="center"/>
                        <w:rPr>
                          <w:b/>
                          <w:b/>
                          <w:sz w:val="40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172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85.95pt,2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2777490" cy="530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24» июля 2024 г. № 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Берег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pt;height:41.75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«24» июля 2024 г. № 28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. Берегово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О плане мероприятий по реал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О принятии имущества</w:t>
      </w:r>
    </w:p>
    <w:p>
      <w:pPr>
        <w:pStyle w:val="Normal"/>
        <w:rPr/>
      </w:pPr>
      <w:r>
        <w:rPr>
          <w:sz w:val="24"/>
          <w:szCs w:val="24"/>
        </w:rPr>
        <w:t xml:space="preserve">в состав муниципальной казн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регов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г. № 424 « Об утверждении Порядка ведения органами местного самоуправления реестров муниципального имущества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ем «О порядке управления и распоряжения имуществом, находящимся в муниципальной собственности Берегового сельского поселения», утвержденным Решением Совета депутатов Берегового сельского поселения от 23.10.2008г. № 26, Положением «О муниципальной казне Берегового сельского поселения», утвержденного Решением Совета депутатов Берегового сельского поселения от 31.12.2015 г. № 64, Положением «О реестре муниципальной собственности Берегового сельского поселения» от 27.03.2018г. № 131, Приказом Минфина России от 01.12.2010г. № 157н, Решением Каслинского городского суда Челябинской области от 07.06.2024 г.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женеру по земельным и имущественным отношениям (Брезгину А.В.) внести изменения в реестр муниципального имущества Берегового сельского поселения, приняв в состав муниципальной казны Берегового сельского поселения имущество согласно перечня (Приложение 1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лавному бухгалтеру (Семёновой Е.В.) принять к  бухгалтерскому учету указанное выше имущество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>Глава Берегового сельского поселения</w:t>
        <w:tab/>
        <w:tab/>
        <w:t xml:space="preserve">                           И. А. Халико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регов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24» июля 2024 года № 28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ктов, включаемых в состав муниципальной каз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ерегов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18"/>
        <w:gridCol w:w="992"/>
        <w:gridCol w:w="2410"/>
        <w:gridCol w:w="2551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местоположение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е игровое оборудование (качели, горки, спортивная стенка), расположенное по адресу: Челябинская область, Каслинский район, п. Береговой, ул. Октябрьская, д.17, д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словная оценка до определения балансовой стоим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аслинского городского суда Челябинской области от 07.06.2024 года, вступившее в законную силу 16.07.2024 го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е игровое оборудование (спортивная дуга-рукоход, качели двухместные, детский игровой комплекс (установлен в 2013 г.), турник), расположенное по адресу: Челябинская область, Каслинский район, п. Береговой, ул. Октябрьская, д.5, д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словная оценка до определения балансовой стоим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аслинского городского суда Челябинской области от 07.06.2024 года, вступившее в законную силу 16.07.2024 го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е игровое оборудование (качели двухместные, горка, песочница), расположенное по адресу: Челябинская область, Каслинский район, п. Береговой, ул. Октябрьская, д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словная оценка до определения балансовой стоим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аслинского городского суда Челябинской области от 07.06.2024 года, вступившее в законную силу 16.07.2024 го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е игровое оборудование (качели двухместные, горка, песочница), расположенное по адресу: Челябинская область, Каслинский район, п. Береговой, ул. Октябрьская, д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словная оценка до определения балансовой стоим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аслинского городского суда Челябинской области от 07.06.2024 года, вступившее в законную силу 16.07.2024 го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тское игровое оборудование (спортивная дуга-рукоход, песочница), расположенное по адресу: Челябинская область, Каслинский район, п. Береговой, ул. Октябрьская, д.2, д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словная оценка до определения балансовой стоим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аслинского городского суда Челябинской области от 07.06.2024 года, вступившее в законную силу 16.07.2024 го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е игровое оборудование (горка, спортивная стенка), расположенное по адресу: Челябинская область, Каслинский район, п. Береговой, ул. Суворова, д.5, д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словная оценка до определения балансовой стоим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аслинского городского суда Челябинской области от 07.06.2024 года, вступившее в законную силу 16.07.2024 го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е игровое оборудование (спортивная стенка, песочница), расположенное по адресу: Челябинская область, Каслинский район, п. Береговой, ул. Октябрьская, д.7, д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словная оценка до определения балансовой стоим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аслинского городского суда Челябинской области от 07.06.2024 года, вступившее в законную силу 16.07.2024 го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е игровое оборудование (горка), расположенное по адресу: Челябинская область, Каслинский район, п. Береговой, ул. Октябрьская, д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словная оценка до определения балансовой стоим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аслинского городского суда Челябинской области от 07.06.2024 года, вступившее в законную силу 16.07.2024 го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е игровое оборудование (горка), расположенное по адресу: Челябинская область, Каслинский район, п. Береговой, ул. Бажова, д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словная оценка до определения балансовой стоим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аслинского городского суда Челябинской области от 07.06.2024 года, вступившее в законную силу 16.07.2024 го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е игровое оборудование (спортивная стенка, качели, песочница), расположенное по адресу: Челябинская область, Каслинский район, п. Береговой, ул. Гагарина, д.14, д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словная оценка до определения балансовой стоим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аслинского городского суда Челябинской области от 07.06.2024 года, вступившее в законную силу 16.07.2024 го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е игровое оборудование (горка, спортивная дуга-рукоход, качели, вертикальная стойка-лестница), расположенное по адресу: Челябинская область, Каслинский район, п. Береговой, ул. Гагарина, д.16, д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словная оценка до определения балансовой стоим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аслинского городского суда Челябинской области от 07.06.2024 года, вступившее в законную силу 16.07.2024 го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тское игровое оборудование (качели двухместные, песочница), расположенное по адресу: Челябинская область, Каслинский район, п. Береговой, ул. Гагарина, д.5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словная оценка до определения балансовой стоим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аслинского городского суда Челябинской области от 07.06.2024 года, вступившее в законную силу 16.07.2024 го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е игровое оборудование (детский игровой комплекс (установлен в 2013 г.)), расположенное по адресу: Челябинская область, Каслинский район, п. Береговой, ул. Гагарина, д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словная оценка до определения балансовой стоим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аслинского городского суда Челябинской области от 07.06.2024 года, вступившее в законную силу 16.07.2024 год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ерегового сельского поселения</w:t>
        <w:tab/>
        <w:tab/>
        <w:t xml:space="preserve">                                 И. А. Халикова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37:00Z</dcterms:created>
  <dc:creator>Admin</dc:creator>
  <dc:description/>
  <cp:keywords/>
  <dc:language>en-US</dc:language>
  <cp:lastModifiedBy>User</cp:lastModifiedBy>
  <cp:lastPrinted>2020-12-10T10:20:00Z</cp:lastPrinted>
  <dcterms:modified xsi:type="dcterms:W3CDTF">2024-07-24T04:49:00Z</dcterms:modified>
  <cp:revision>95</cp:revision>
  <dc:subject/>
  <dc:title/>
</cp:coreProperties>
</file>